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8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14/07/2016 tarih ve 76835128-756.99/E.1605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Cs/>
          <w:sz w:val="24"/>
          <w:szCs w:val="24"/>
        </w:rPr>
        <w:t>İlimiz, Gülnar İlçesi, Korucuk Mahallesi, 101 ada, 509 parsel No.lu 4819,65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 taşınmazın malikleri Fatma OĞUZ, Sevinç GÜRBÜZ, Hatice YELLİ, Fatma UÇMAN ve Mustafa OĞUZ'un dilekçelerinde; 101 ada, 509 parsel No.lu taşınmazın, ekli krokisinde “A” harfi ile gösterilen kısmını, mezarlık yapılması şartı ile Mersin Büyükşehir Belediyesi'ne bağışlamak istediklerini beyan etmişlerdi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Park ve Bahçeler Dairesi Başkanlığı ile yapılan yazışmada bağış yapılmak istenen taşınmazın krokide A harfi ile gösterilen kısmının, mezarlık olarak kullanılmasının uygun görüldüğü raporla bildirilmiştir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Bahse konu 101 ada, 509 parsel No.lu taşınmazın, ekli krokide “A” harfi ile gösterilen kısmının, 5393 sayılı Belediye Kanunu’nun 18. Maddesinin (g) fıkrası uyarınca şartlı bağış olarak devir alınması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Tarım ve Hayvancı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0T12:51:00Z</dcterms:modified>
  <cp:revision>102</cp:revision>
  <dc:subject/>
  <dc:title/>
</cp:coreProperties>
</file>